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13053695</wp:posOffset>
                </wp:positionV>
                <wp:extent cx="4622800" cy="76708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6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185.6pt;margin-top:1027.85pt;width:363.95pt;height:60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12999720</wp:posOffset>
                </wp:positionV>
                <wp:extent cx="4533900" cy="7724775"/>
                <wp:effectExtent l="0" t="635" r="1270" b="63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72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" stroked="f" o:allowincell="f" style="position:absolute;margin-left:185.6pt;margin-top:1023.6pt;width:356.95pt;height:60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458595</wp:posOffset>
                </wp:positionV>
                <wp:extent cx="6885305" cy="791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hibition Opportunities at Nevill Hall Hospital, Abergave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rther Informat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ging and Collecting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he routine for hanging work in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Outpatient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is as follow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 arrange a mutually convenient time to hang the work - this will be after 5pm as the Outpatients Area is too busy to work in without disturbing the patients before t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ou/your group deliver the work at that time and I physically hang it, with collaboration from you as agreed before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 agree a date/time to take down the work (again, after 5pm) and you collect the work at that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he routine for hanging work i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display cabinet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is as follow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 arrange a time for you to put up work in the cabin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hen you arrive, collect the keys from Reception (before 5pm) and return them to Reception when finished (ring the bell for the Porter if after 5p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 cabinets will have been cleared before you arrive. Work will be left stacked neatly behind Reception for you to coll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lease ensure that you display information about the work on show (Origin, artists/pupils, project titles and themes and contact details) – this is your opportunity to advertise your group! We have had sales generated from displays in the cabinets, so please make it easy for people to contact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lease ensure you have suitable fixings with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ork on paper - thumb tacks./ p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extiles – pins / long p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anvases – Velcro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STAPLE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to the back of the canvas frame – Velcro adhesive doesn’t stick to canvas so the work slips when put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lease do not use a staple gun as the boards are not strong eno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ers of the public are encouraged to contact the Group or Artist directly to arrange a sale - Garth and the Aneurin Bevan University Health Board are only in a position to pass contact details on if asked, we cannot manage any sales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bl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eforehand, I will ask you for information about the artwork and the group, and a few images for posters and publicity. We have a template for posters and can include your log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e used a number system to identify the work with an accompanying sheet to say who's piece is who's; this can include individual or group contact details including website, email, and/or phone numbers. Once the work is hung, I can complete the list and display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623.25pt;mso-wrap-distance-left:9.05pt;mso-wrap-distance-right:9.05pt;mso-wrap-distance-top:0pt;mso-wrap-distance-bottom:0pt;margin-top:114.85pt;mso-position-vertical-relative:text;margin-left: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hibition Opportunities at Nevill Hall Hospital, Abergaven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rther Informat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nging and Collecting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he routine for hanging work in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Outpatient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is as follow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 arrange a mutually convenient time to hang the work - this will be after 5pm as the Outpatients Area is too busy to work in without disturbing the patients before t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You/your group deliver the work at that time and I physically hang it, with collaboration from you as agreed before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 agree a date/time to take down the work (again, after 5pm) and you collect the work at that po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he routine for hanging work in the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display cabinet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is as follow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 arrange a time for you to put up work in the cabin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hen you arrive, collect the keys from Reception (before 5pm) and return them to Reception when finished (ring the bell for the Porter if after 5p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 cabinets will have been cleared before you arrive. Work will be left stacked neatly behind Reception for you to colle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lease ensure that you display information about the work on show (Origin, artists/pupils, project titles and themes and contact details) – this is your opportunity to advertise your group! We have had sales generated from displays in the cabinets, so please make it easy for people to contact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lease ensure you have suitable fixings with you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ork on paper - thumb tacks./ p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extiles – pins / long pin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anvases – Velcro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STAPLE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to the back of the canvas frame – Velcro adhesive doesn’t stick to canvas so the work slips when put up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lease do not use a staple gun as the boards are not strong enoug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ers of the public are encouraged to contact the Group or Artist directly to arrange a sale - Garth and the Aneurin Bevan University Health Board are only in a position to pass contact details on if asked, we cannot manage any sales serv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bl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Beforehand, I will ask you for information about the artwork and the group, and a few images for posters and publicity. We have a template for posters and can include your log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e used a number system to identify the work with an accompanying sheet to say who's piece is who's; this can include individual or group contact details including website, email, and/or phone numbers. Once the work is hung, I can complete the list and display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5304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304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GarthEdit2011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6:00Z</dcterms:created>
  <dc:creator>PCSupport-DI</dc:creator>
  <dc:description/>
  <cp:keywords/>
  <dc:language>en-US</dc:language>
  <cp:lastModifiedBy>sa044245</cp:lastModifiedBy>
  <cp:lastPrinted>2011-09-26T14:56:00Z</cp:lastPrinted>
  <dcterms:modified xsi:type="dcterms:W3CDTF">2014-03-11T16:26:00Z</dcterms:modified>
  <cp:revision>2</cp:revision>
  <dc:subject/>
  <dc:title/>
</cp:coreProperties>
</file>